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3544"/>
        <w:gridCol w:w="992"/>
        <w:gridCol w:w="992"/>
        <w:gridCol w:w="992"/>
        <w:gridCol w:w="993"/>
      </w:tblGrid>
      <w:tr>
        <w:trPr>
          <w:trHeight w:val="225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éčivé rostliny a rostliny v kuchyni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Český náze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Latinský náz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Kvě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ýška v c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</w:rPr>
              <w:t>Kontej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ěli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rangelic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ie již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ptisia austr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lotrn kulatohla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ops sphaerocepha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vice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ys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 medvěd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ursin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nek - pažit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um schoenopras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zna velkokvě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bascum densiflo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mysl obec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an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kl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enicul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kl obecný Atropurpure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c žlut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ana lut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ečník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bium vulg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hodní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aria ves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ín kořen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um car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tival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hytum offici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l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rian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če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sticum officin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dule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vandula angustifo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ánka zahrad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iganum major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inka von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um odoratum syn.Asperula odo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a peprná v kultivar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a x pipe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ídouška úzkolis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serpyll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ídoušk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x cirtiodo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uň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íček lékařský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lendul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-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dlice lékařská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onar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yněk pra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ia absinth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yněk - estragon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misia dracuncu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žel kadeřa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elium crisp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-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ňka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on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3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cn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monar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kurn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he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senka jarn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ula veris, eleti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vorec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cala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ň- rebarbo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 rhabarba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a von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a graveol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bříček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a millefolum + c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ík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monia eupato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. ´Purpurascens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věj lékařsk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a off. ´Tricolor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apatka nach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nacea purpu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 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zalka tečkova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icum perforat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ián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mus vulgar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ej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eja montana ssp.mont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bník jilmov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endula ulm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ta trojlist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nthes trifoli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zop lékařsk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sopus officinal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obýl obecn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ago virgau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29:00Z</dcterms:created>
  <dc:creator> </dc:creator>
  <dc:description/>
  <cp:keywords/>
  <dc:language>en-US</dc:language>
  <cp:lastModifiedBy>user</cp:lastModifiedBy>
  <dcterms:modified xsi:type="dcterms:W3CDTF">2025-02-26T11:39:00Z</dcterms:modified>
  <cp:revision>20</cp:revision>
  <dc:subject/>
  <dc:title/>
</cp:coreProperties>
</file>